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Acknowledgement of Receipt of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Notice of Privacy Practices (HIPAA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, _______________________________________, have received a copy of Central Ohio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Name of Parent/Guardian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ehavioral Consulting’s Notice of Privacy Practic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Print Name____________________________________________________________________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Signature_____________________________________________________________________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Date_________________________________________________________________________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 You May Refuse to Sign This Acknowledgment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 Office Use Onl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e attempted to obtain written acknowledgement of receipt of our Notice of Privacy Practices, but acknowledgement could not be obtained becaus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dividual refused to sign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mmunications barriers prohibited obtaining the acknowledgemen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Other (Please Specify)</w:t>
      </w:r>
      <w:r>
        <w:rPr>
          <w:rFonts w:eastAsia="Cambria" w:cs="Cambria" w:ascii="Cambria" w:hAnsi="Cambria"/>
          <w:b/>
          <w:bCs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>
        <w:rFonts w:ascii="Arial" w:hAnsi="Arial" w:eastAsia="Arial" w:cs="Arial"/>
      </w:rPr>
    </w:pPr>
    <w:r>
      <w:rPr>
        <w:rFonts w:eastAsia="Arial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320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color w:val="000000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11:00Z</dcterms:created>
  <dc:creator>Lindsay Sessor</dc:creator>
  <dc:description/>
  <cp:keywords/>
  <dc:language>en-US</dc:language>
  <cp:lastModifiedBy>Leigh Ann Shepherd</cp:lastModifiedBy>
  <cp:lastPrinted>2011-08-29T22:16:00Z</cp:lastPrinted>
  <dcterms:modified xsi:type="dcterms:W3CDTF">2014-06-24T14:11:00Z</dcterms:modified>
  <cp:revision>2</cp:revision>
  <dc:subject/>
  <dc:title/>
</cp:coreProperties>
</file>